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中南大学网络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校外学习中心和先进个人名单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优秀校外学习中心（按省、市拼音排序）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合肥学习中心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重庆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广西电大学习中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广州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深圳学习中心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安阳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保定学习中心</w:t>
      </w:r>
      <w:r>
        <w:rPr>
          <w:sz w:val="28"/>
          <w:szCs w:val="28"/>
        </w:rPr>
        <w:tab/>
        <w:tab/>
        <w:tab/>
        <w:t xml:space="preserve">    </w:t>
        <w:tab/>
      </w:r>
      <w:r>
        <w:rPr>
          <w:sz w:val="28"/>
          <w:szCs w:val="28"/>
        </w:rPr>
        <w:t>沧州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郴州学习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长沙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河北电大学习中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湖南医学学习中心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怀化学习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廊坊学习中心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耒阳学习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洛阳学习中心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益阳学习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株洲学习中心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直属学习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盐城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江西电大学习中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内蒙古远程与继续教育学院学习中心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德州学习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东营学习中心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20"/>
        <w:ind w:left="560" w:hanging="560"/>
        <w:rPr>
          <w:sz w:val="28"/>
          <w:szCs w:val="28"/>
        </w:rPr>
      </w:pPr>
      <w:r>
        <w:rPr>
          <w:sz w:val="28"/>
          <w:szCs w:val="28"/>
        </w:rPr>
        <w:t>菏泽学习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潍坊学习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  <w:szCs w:val="28"/>
        </w:rPr>
      </w:pPr>
      <w:r>
        <w:rPr>
          <w:sz w:val="28"/>
          <w:szCs w:val="28"/>
        </w:rPr>
        <w:t>烟台学习中心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先进个人（按拼音排序）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招生管理先进个人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曹  微（内蒙古）     柴  磊（云南电大）   陈长春（郴州）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党新建（河南电大）   邓尹宏（重庆）       段建宇（重庆）  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费明强（浙江电大）   郭青松（德州）       何  玲（武汉铁路）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  洁（广州）       黄启林（宿迁）       黄  俊（柳州电大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乐秋红（直属）       李建敏（河北电大）   李明雨（烟台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盛秋（深圳）       李小哲（河北电大）   刘庆林（菏泽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晓（长沙）       卢翠琴（江西电大）   吕向东（盐城）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梅梅（内蒙古）     宋  燕（株洲）       孙金龙（潍坊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田  斌（太原）       王丽娟（河北电大）   王  荣（锦州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 艳（安阳）       王燕峰（洛阳）       王跃连（娄底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韦素妮（广西电大）   谢  宇（重庆）       徐  嵘（益阳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颜能名（双峰）       颜文慧（湘潭）       姚素红（怀化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战  严（南京栖霞）   张连峰（东营）       张  林（沧州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莎（湖南医学）   赵  冬（河南电大）   赵华强（重庆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慧岩（廊坊）       赵凌宇（保定）       赵  娅（河南电大）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成生（耒阳）       周施妤（常德）       朱  江（长铝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  敏（合肥）       朱铁年（河南电大）   左瑞碧（重庆）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教学管理先进个人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  玉（重庆）       蔡峪笛（重庆）       程东风（河南电大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杜小勇（重庆）       丰  峰（盐城）       伏丹灵（湖南医学）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付秀英（河南电大）   傅  荣（株洲）       高  华（许昌）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丽芳（兰州）       高秀梅（唐山）       郭  娟（安阳）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会敏（邢台）       韩林平（保定）       胡小凤（重庆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筱晞（玉溪医学）   黄二风（南京）       贾  维（益阳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姜兆波（东营）       蒋  蓉（重庆）       雷  婷（信阳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 卉（郴州）       李天琦（重庆）       李小军（怀化）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湛忠（承德）       梁燎原（双峰）       廖  莉（江西电大）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廖  林（深圳）       廖小琴（重庆）       刘  辉（合肥）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丽莉（昆明）       刘  琳（河北电大）   刘  楠（内蒙古）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伟（河南电大）   刘  欣（菏泽）       刘亚凤（衡水）    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罗程程（重庆）       罗英勇（重庆）       马晓莉（南京栖霞）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彭大年（耒阳）       乔莹华（广州）       屈军军（湘北中专）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沈  聪（宿迁）       苏  楠（鹤壁）       孙金梁（沧州）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大明（武汉）       覃春俊（柳州电大）   庹先东（南阳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翠萍（广西电大）   王克鲜（潍坊）       王丽娜（德州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伟丽（锦州）       王星妮（营口）       伍燕华（长铝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武云霞（石家庄）     夏  晴（重庆）       谢安容（重庆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佳青（重庆）       杨  波（长沙）       杨春华（温州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寒冰（内蒙古）     张洪波（常德）       张建渝（廊坊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雷（徐州）       张丽丽（直属）       张  楠（河南电大）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提（重庆）       张  彦（重庆）       赵  蕾（武汉铁路）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小娟（洛阳）       赵  越（淄博汇新）   周建文（娄底）      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枭杰（云南电大）   周  燕（重庆）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b/>
          <w:sz w:val="28"/>
          <w:szCs w:val="28"/>
        </w:rPr>
        <w:t>教材管理先进个人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戴明亮（重庆）       窦丽锋（深圳）       黄  俊（柳州电大）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江晓露（重庆）       金  凌（桐乡）       金  瑞（玉溪医学）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棉（双峰）       李如夏（郴州）       李小军（怀化）           李湛忠（承德）       李海峰（秦皇岛）     刘  牧（徐州）           鲁  明（云南电大）   毛鲜萍（来宾）       彭  珏（长沙）                    谭文娣（柳州）       王翠萍（广西电大）   夏  鹏（重庆）             向  红（西安）       谢乘风（益阳）       谢爱平（梧州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邢  琳（河南电大）   杨丽君（重庆）       杨艺平（重庆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丽丽（直属）       赵艳威（保定）       赵  辉（太原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  欢（耒阳）       周国祥（浙江电大）   周建文（娄底）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成友（南京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lenovo</dc:creator>
  <dc:description/>
  <dc:language>en-US</dc:language>
  <cp:lastModifiedBy>Administrator</cp:lastModifiedBy>
  <cp:lastPrinted>2015-10-29T08:48:00Z</cp:lastPrinted>
  <dcterms:modified xsi:type="dcterms:W3CDTF">2017-11-06T07:17:36Z</dcterms:modified>
  <cp:revision>8</cp:revision>
  <dc:subject/>
  <dc:title>关于表彰2012年度中南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