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南大学网络教育校外学习中心专项评估指标体系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5"/>
        <w:gridCol w:w="5526"/>
        <w:gridCol w:w="850"/>
      </w:tblGrid>
      <w:tr>
        <w:trPr>
          <w:trHeight w:val="447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估项目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估内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自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等级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指标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队伍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专人负责学生收尾阶段的管理协调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重视，专题研讨相关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充足，可以满足日常管理需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部管理制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部管理制度健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行规章制度严格，无违纪违规事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收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照学校要求收费，无违规收费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欠缴学费催缴及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环节的教学支持服务工作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籍学生信息准确，与学校沟通顺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类教学信息能够及时准确通知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督促学生及时完成各项学习任务并参加考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举行辅导答疑，及时解决学生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工作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度重视，按学校要求组织考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保密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布置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风考纪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邮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工作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选聘合格、人数满足指导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过程指导充分、有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（设计）查重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（设计）答辩组织严密、程序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上报准确及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学业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助学生完成学业措施有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督促学生及时参加考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督促学生及时参加毕业论文（设计）答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申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信息的及时传达和申请材料按要求收集、上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通知学生参加学位英语考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发放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照学校要求及时发放证书到学生本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违规收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学特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办学过程中形成的办学特色和优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评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自评报告原则上按照二级指标分项目撰写，经学院同意，也可按照一级指标撰写，但相关内容必须完备。</w:t>
      </w:r>
    </w:p>
    <w:p>
      <w:pPr>
        <w:pStyle w:val="Normal"/>
        <w:spacing w:lineRule="auto" w:line="360"/>
        <w:ind w:firstLine="6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自评报告字数不限，内容要求事实清楚、论述严密、依据扎实，能够通过典型事例说明问题，材料和数据不能弄虚作假。</w:t>
      </w:r>
    </w:p>
    <w:p>
      <w:pPr>
        <w:pStyle w:val="Normal"/>
        <w:spacing w:lineRule="auto" w:line="360"/>
        <w:ind w:firstLine="6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评估结论分为“合格”和“不合格”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0:00Z</dcterms:created>
  <dc:creator>赵军</dc:creator>
  <dc:description/>
  <dc:language>en-US</dc:language>
  <cp:lastModifiedBy>xiayicai</cp:lastModifiedBy>
  <cp:lastPrinted>2020-06-08T15:14:00Z</cp:lastPrinted>
  <dcterms:modified xsi:type="dcterms:W3CDTF">2020-07-15T05:40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