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网络教育学生学习情况问卷调查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学生身份：</w:t>
      </w:r>
      <w:r>
        <w:rPr>
          <w:rFonts w:ascii="宋体" w:hAnsi="宋体" w:cs="宋体"/>
          <w:sz w:val="24"/>
          <w:szCs w:val="24"/>
        </w:rPr>
        <w:t>□在读学生  □毕业学生    专业层次：□专科  □本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类型：□理工类    □文管经法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4213"/>
        <w:gridCol w:w="1276"/>
      </w:tblGrid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查内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设置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满意 □满意 □一般 □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案中课程设置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满意 □满意 □一般 □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学习中心的学习支持服务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好   □好   □一般 □不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安排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严密 □比较严密 □一般 □不严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收获很大 □收获大   □一般 □没收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收取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规范 □规范 □一般 □不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教学信息的传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及时 □及时 □一般 □不及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的学习支持服务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好   □好   □一般 □不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教学质量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好   □好   □一般 □不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学习保障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状况非常好  □好   □一般 □不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知识对自身工作水平的提升帮助情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有效 □有效 □一般 □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和建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表下空白部分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意见和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0:00Z</dcterms:created>
  <dc:creator>赵军</dc:creator>
  <dc:description/>
  <dc:language>en-US</dc:language>
  <cp:lastModifiedBy>xiayicai</cp:lastModifiedBy>
  <cp:lastPrinted>2020-06-08T15:14:00Z</cp:lastPrinted>
  <dcterms:modified xsi:type="dcterms:W3CDTF">2020-07-15T05:4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